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附件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网上报名流程及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登录全国计算机等级考试报名系统网址：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https://ncre-bm.neea.cn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。推荐使用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QQ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邮箱注册；浏览器：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IE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9+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、火狐、谷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登录后请认真仔细填写报名相关信息，确保真实准确。“班级”信息必须填写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本校学生填写自己所在的班级名称。格式：如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级计应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校外人员填写“校外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上传照片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）照片将用于合格证书打印，考生应选择本人近期正面免冠半身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证件照，不得使用</w:t>
      </w:r>
      <w:r>
        <w:rPr>
          <w:rFonts w:ascii="宋体" w:hAnsi="宋体" w:cs="宋体"/>
          <w:b/>
          <w:bCs/>
          <w:color w:val="FF0000"/>
          <w:kern w:val="0"/>
          <w:sz w:val="26"/>
          <w:szCs w:val="26"/>
          <w:lang w:val="en-US" w:eastAsia="zh-CN" w:bidi="ar"/>
        </w:rPr>
        <w:t>生活照、艺术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照片像素最小为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92×144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高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×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宽），成像区上下要求头上部空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/10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，头部占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7/10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，肩部占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/5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，左右各空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 xml:space="preserve">1/10 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）照片文件应为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JPEG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格式，后缀名为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.jpg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）照片文件大小要求：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20KB-200KB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申请“信息审核”，考点将对考生填写的信息进行审核，请考生随时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）如果考点审核未通过，考生需对自己的照片或者报名信息进行修改完善（</w:t>
      </w:r>
      <w:r>
        <w:rPr>
          <w:rFonts w:ascii="宋体" w:hAnsi="宋体" w:cs="宋体"/>
          <w:color w:val="FF0000"/>
          <w:kern w:val="0"/>
          <w:sz w:val="26"/>
          <w:szCs w:val="26"/>
          <w:lang w:val="en-US" w:eastAsia="zh-CN" w:bidi="ar"/>
        </w:rPr>
        <w:t>其中照片不合格的情况较多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，再次提交审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如果考点审核已通过，考生信息和照片将不能更改，考生需要在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 xml:space="preserve">24 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小时内进行网上支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本次考试准考证考生自行打印。打印开始时间为 </w:t>
      </w:r>
      <w:r>
        <w:rPr>
          <w:rFonts w:eastAsia="宋体" w:cs="宋体" w:ascii="宋体" w:hAnsi="宋体"/>
          <w:b/>
          <w:bCs/>
          <w:color w:val="FF0000"/>
          <w:kern w:val="0"/>
          <w:sz w:val="26"/>
          <w:szCs w:val="26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FF000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6"/>
          <w:szCs w:val="26"/>
          <w:lang w:val="en-US" w:eastAsia="zh-CN" w:bidi="ar"/>
        </w:rPr>
        <w:t>22</w:t>
      </w:r>
      <w:r>
        <w:rPr>
          <w:rFonts w:ascii="宋体" w:hAnsi="宋体" w:cs="宋体"/>
          <w:b/>
          <w:bCs/>
          <w:color w:val="FF0000"/>
          <w:kern w:val="0"/>
          <w:sz w:val="26"/>
          <w:szCs w:val="26"/>
          <w:lang w:val="en-US" w:eastAsia="zh-CN" w:bidi="ar"/>
        </w:rPr>
        <w:t xml:space="preserve">日上午 </w:t>
      </w:r>
      <w:r>
        <w:rPr>
          <w:rFonts w:eastAsia="宋体" w:cs="宋体" w:ascii="宋体" w:hAnsi="宋体"/>
          <w:b/>
          <w:bCs/>
          <w:color w:val="FF0000"/>
          <w:kern w:val="0"/>
          <w:sz w:val="26"/>
          <w:szCs w:val="26"/>
          <w:lang w:val="en-US" w:eastAsia="zh-CN" w:bidi="ar"/>
        </w:rPr>
        <w:t>9:00</w:t>
      </w:r>
      <w:r>
        <w:rPr>
          <w:rFonts w:ascii="宋体" w:hAnsi="宋体" w:cs="宋体"/>
          <w:b/>
          <w:bCs/>
          <w:color w:val="FF0000"/>
          <w:kern w:val="0"/>
          <w:sz w:val="26"/>
          <w:szCs w:val="26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请牢记本人登陆账号及密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6"/>
          <w:szCs w:val="26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其它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）每名考生最多可报 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个不同科目，级别不限。严禁考生单次考试重复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 xml:space="preserve">考同一科目，重复报考者将按照违规处理，取消考试资格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考生必须在规定时间内完成网上报名和缴费，不接受任何形式的补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考生须严格执行学校疫情防控有关规定，否则不予参加考试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57:01Z</dcterms:created>
  <dc:creator>wbbangong</dc:creator>
  <dc:description/>
  <dc:language>en-US</dc:language>
  <cp:lastModifiedBy>娴情居士</cp:lastModifiedBy>
  <dcterms:modified xsi:type="dcterms:W3CDTF">2022-01-02T0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625223444E98B5543E7FF8CCA3BD</vt:lpwstr>
  </property>
  <property fmtid="{D5CDD505-2E9C-101B-9397-08002B2CF9AE}" pid="3" name="KSOProductBuildVer">
    <vt:lpwstr>2052-11.1.0.11115</vt:lpwstr>
  </property>
</Properties>
</file>