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jc w:val="center"/>
        <w:rPr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健康情况声明书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本人已知晓并理解、遵守全国计算机等级考试关于考生个人（工作人员）健 康要求和新冠肺炎疫情防控相关管理规定，并做如下声明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（一）本人不属于疫情防控要求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天强制隔离期、医学观察期或自我隔离期 内的人群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（二）本人在考前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天内如实填写“体温自我监测登记表”，体温和个人健康 情况均正常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（三）考试过程中如出现咳嗽、发热等身体不适情况，我愿自行放弃考试或遵 守考试工作人员安排到指定区域考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本人保证以上声明信息真实、准确、完整，并知悉我将承担瞒报的法律后果及责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声明人（签字）：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日 期：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联 系 电 话：    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体温自我监测登记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2772"/>
      </w:tblGrid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体温</w:t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注：考试当天考点入场检查时需上交本表，每位考生每科目一张。</w:t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7:55:55Z</dcterms:created>
  <dc:creator>wbbangong</dc:creator>
  <dc:description/>
  <dc:language>en-US</dc:language>
  <cp:lastModifiedBy>娴情居士</cp:lastModifiedBy>
  <dcterms:modified xsi:type="dcterms:W3CDTF">2022-01-02T07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993CB62C146B1AD2E3D11E0271523</vt:lpwstr>
  </property>
  <property fmtid="{D5CDD505-2E9C-101B-9397-08002B2CF9AE}" pid="3" name="KSOProductBuildVer">
    <vt:lpwstr>2052-11.1.0.11115</vt:lpwstr>
  </property>
</Properties>
</file>